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ASOCIACION DE BIOQUIMICOS DE CORDOBA</w:t>
      </w:r>
    </w:p>
    <w:p>
      <w:pPr>
        <w:pStyle w:val="TextBody"/>
        <w:rPr/>
      </w:pPr>
      <w:r>
        <w:rPr/>
        <w:t>FEDERACION DE BIOQUIMICOS DE LA PROVINCIA DE CORDOBA</w:t>
      </w:r>
    </w:p>
    <w:p>
      <w:pPr>
        <w:pStyle w:val="Normal"/>
        <w:spacing w:lineRule="auto" w:line="360"/>
        <w:jc w:val="center"/>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BIO RED S.A.</w:t>
      </w:r>
    </w:p>
    <w:p>
      <w:pPr>
        <w:sectPr>
          <w:type w:val="continuous"/>
          <w:pgSz w:w="11906" w:h="16838"/>
          <w:pgMar w:left="1701" w:right="1701" w:gutter="0" w:header="0" w:top="1701" w:footer="0" w:bottom="1701"/>
          <w:cols w:num="3" w:space="720" w:equalWidth="true" w:sep="false"/>
          <w:formProt w:val="false"/>
          <w:textDirection w:val="lrTb"/>
          <w:docGrid w:type="default" w:linePitch="360" w:charSpace="0"/>
        </w:sectPr>
      </w:pPr>
    </w:p>
    <w:p>
      <w:pPr>
        <w:pStyle w:val="Normal"/>
        <w:spacing w:lineRule="auto" w:line="360"/>
        <w:jc w:val="center"/>
        <w:rPr>
          <w:rFonts w:ascii="Arial" w:hAnsi="Arial" w:cs="Arial"/>
          <w:b/>
          <w:b/>
          <w:sz w:val="22"/>
          <w:lang w:val="es-MX"/>
        </w:rPr>
      </w:pPr>
      <w:r>
        <w:rPr>
          <w:rFonts w:cs="Arial" w:ascii="Arial" w:hAnsi="Arial"/>
          <w:b/>
          <w:sz w:val="22"/>
          <w:lang w:val="es-MX"/>
        </w:rPr>
      </w:r>
    </w:p>
    <w:p>
      <w:pPr>
        <w:pStyle w:val="Normal"/>
        <w:spacing w:lineRule="auto" w:line="360"/>
        <w:jc w:val="center"/>
        <w:rPr>
          <w:rFonts w:ascii="Arial" w:hAnsi="Arial" w:cs="Arial"/>
          <w:sz w:val="22"/>
          <w:lang w:val="es-MX"/>
        </w:rPr>
      </w:pPr>
      <w:r>
        <w:rPr>
          <w:rFonts w:cs="Arial" w:ascii="Arial" w:hAnsi="Arial"/>
          <w:sz w:val="22"/>
          <w:lang w:val="es-MX"/>
        </w:rPr>
        <w:t>SOLICITUD DE ADHESION Y DECLARACION JURADA DE EXCLUSIVIDAD A ENTIDADES BIOQUÍMICAS</w:t>
      </w:r>
    </w:p>
    <w:p>
      <w:pPr>
        <w:pStyle w:val="Normal"/>
        <w:spacing w:lineRule="auto" w:line="360"/>
        <w:jc w:val="both"/>
        <w:rPr/>
      </w:pPr>
      <w:r>
        <w:rPr>
          <w:rFonts w:cs="Arial" w:ascii="Arial" w:hAnsi="Arial"/>
          <w:sz w:val="22"/>
          <w:lang w:val="es-MX"/>
        </w:rPr>
        <w:t>En la ciudad/localidad de... ... ... ... ... ... ... ... ... ... ... ... ..., Provincia de Córdoba, a los... ... ... ... ... ... días del mes de... ... ... ... ... .............. Del año.................................., en mi carácter de prestador bioquímico y conforme a los datos personales y profesionales que a continuación transcribo:....................................................................</w:t>
      </w:r>
    </w:p>
    <w:p>
      <w:pPr>
        <w:pStyle w:val="Normal"/>
        <w:spacing w:lineRule="auto" w:line="360"/>
        <w:jc w:val="both"/>
        <w:rPr>
          <w:rFonts w:ascii="Arial" w:hAnsi="Arial" w:cs="Arial"/>
          <w:sz w:val="22"/>
          <w:lang w:val="es-MX"/>
        </w:rPr>
      </w:pPr>
      <w:r>
        <w:rPr>
          <w:rFonts w:cs="Arial" w:ascii="Arial" w:hAnsi="Arial"/>
          <w:sz w:val="22"/>
          <w:lang w:val="es-MX"/>
        </w:rPr>
        <w:t xml:space="preserve">APELLIDO/S: ... ... ... ... ... ...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NOMBRE/S: ... ... ... ... ... ...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DOCUMENTO DE IDENTIDAD: TIPO Y NUMERO... ... ... ... ... ... ... ... ... ... ... ... ... ... </w:t>
      </w:r>
    </w:p>
    <w:p>
      <w:pPr>
        <w:pStyle w:val="Normal"/>
        <w:spacing w:lineRule="auto" w:line="360"/>
        <w:jc w:val="both"/>
        <w:rPr>
          <w:rFonts w:ascii="Arial" w:hAnsi="Arial" w:cs="Arial"/>
          <w:sz w:val="22"/>
          <w:lang w:val="es-MX"/>
        </w:rPr>
      </w:pPr>
      <w:r>
        <w:rPr>
          <w:rFonts w:cs="Arial" w:ascii="Arial" w:hAnsi="Arial"/>
          <w:sz w:val="22"/>
          <w:lang w:val="es-MX"/>
        </w:rPr>
        <w:t>NACIONALIDAD: ... ... ...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ESTADO CIVIL: ... ... ... ... ...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DOMICILIO REAL: Calle... ... ... ... ... ... ...... ... ... ... ... ... ... ... ... ... ... N°... ... ... ... ... ... </w:t>
      </w:r>
    </w:p>
    <w:p>
      <w:pPr>
        <w:pStyle w:val="Normal"/>
        <w:spacing w:lineRule="auto" w:line="360"/>
        <w:jc w:val="both"/>
        <w:rPr/>
      </w:pPr>
      <w:r>
        <w:rPr>
          <w:rFonts w:cs="Arial" w:ascii="Arial" w:hAnsi="Arial"/>
          <w:sz w:val="22"/>
          <w:lang w:val="es-MX"/>
        </w:rPr>
        <w:t xml:space="preserve">BARRIO: ... ... ... ... ... ... ... ... ... ... ... ...LOCALIDAD: ... ... ... ... ... ....  PCIA.:.. ... ... ... </w:t>
      </w:r>
    </w:p>
    <w:p>
      <w:pPr>
        <w:pStyle w:val="Normal"/>
        <w:spacing w:lineRule="auto" w:line="360"/>
        <w:jc w:val="both"/>
        <w:rPr>
          <w:rFonts w:ascii="Arial" w:hAnsi="Arial" w:cs="Arial"/>
          <w:sz w:val="22"/>
          <w:lang w:val="es-MX"/>
        </w:rPr>
      </w:pPr>
      <w:r>
        <w:rPr>
          <w:rFonts w:cs="Arial" w:ascii="Arial" w:hAnsi="Arial"/>
          <w:sz w:val="22"/>
          <w:lang w:val="es-MX"/>
        </w:rPr>
        <w:t xml:space="preserve">PROFESION: ... ... ... ... ... ...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DOMICILIO PROFESIONAL: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MATRICULA HABILITANTE: ... ... ... ... ... ... ... ... MAT. ESPECIAL... ... ... ... ... ... ... ... </w:t>
      </w:r>
    </w:p>
    <w:p>
      <w:pPr>
        <w:pStyle w:val="Normal"/>
        <w:spacing w:lineRule="auto" w:line="360"/>
        <w:jc w:val="both"/>
        <w:rPr>
          <w:rFonts w:ascii="Arial" w:hAnsi="Arial" w:cs="Arial"/>
          <w:sz w:val="22"/>
          <w:lang w:val="es-MX"/>
        </w:rPr>
      </w:pPr>
      <w:r>
        <w:rPr>
          <w:rFonts w:cs="Arial" w:ascii="Arial" w:hAnsi="Arial"/>
          <w:sz w:val="22"/>
          <w:lang w:val="es-MX"/>
        </w:rPr>
        <w:t>NÚMERO DE INSCRIPCIÓN S.S.S. (ex ANSSAL)... ... ... ... ... ... ... ... ... ... ... ... ... ....</w:t>
      </w:r>
    </w:p>
    <w:p>
      <w:pPr>
        <w:pStyle w:val="Normal"/>
        <w:spacing w:lineRule="auto" w:line="360"/>
        <w:jc w:val="both"/>
        <w:rPr/>
      </w:pPr>
      <w:r>
        <w:rPr>
          <w:rFonts w:cs="Arial" w:ascii="Arial" w:hAnsi="Arial"/>
          <w:sz w:val="22"/>
          <w:lang w:val="es-MX"/>
        </w:rPr>
        <w:t>Comparezco por medio del presente a manifestar en forma expresa y por escrito mi ADHESION VOLUNTARIA Y DECLARACION JURADA DE EXCLUSIVIDAD para integrar la red de prestadores bioquímicos administrada por: FEDERACION DE BIOQUIMICOS DE LA PROVINCIA DE CORDOBA, ASOCIACION DE BIOQUIMICOS DE CORDOBA, Y BIO RED S.A. u organización que resuelvan las Entidades mencionadas conformar, a los fines de realizar la presentación para la prestación de servicios bioquímicos o de análisis clínicos a los beneficiarios del INSTITUTO NACIONAL DE SERVICIOS SOCIALES DE JUBILADOS Y PENSIONADOS (I.N.S.S.J.y P. – P.A.M.I.) en un todo de acuerdo a las normativas que dicte el Instituto, o cualquier otro procedimiento para la selección de contratantes de dicha institución que en el futuro pueda fijarse. Asimismo, a los efectos de dar acabado cumplimiento a las pautas y requisitos establecidos por el Instituto, manifiesto que la adhesión efectuada por el presente, con el carácter de declaración jurada es IRREVOCABLE, comprometiéndome a ratificarla, en su caso, por el medio que se considere pertinente. Esta adhesión es dada por el tiempo de duración de la presentación de la oferta, firma y ejecución del contrato, y por el tiempo de las prórrogas que pudieran corresponder. Faculto a la ASOCIACION DE BIOQUIMICOS DE CORDOBA, como a la FEDERACION DE BIOQUIMICOS DE LA PROVINCIA DE CORDOBA Y BIO RED S.A., o en su caso a la organización que resuelvan las Entidades mencionadas conformar o bien a mandatarios o apoderados que ellas determinen, a realizar cuanto acto, tramitación o gestión fuera necesario para organizar la red Prestacional, suscribir preacuerdos, y acuerdos tendientes a la presentación de la misma en todo el procedimiento de la presentación citada, y en su caso de contratación definitiva, como de sus eventuales prórrogas. DECLARO BAJO JURAMENTO no haber firmado con anterioridad este tipo de adhesión y declaración jurada de exclusividad para atención bioquímica de pacientes a favor de otra persona o entidad, cualquiera sea su naturaleza. Por lo tanto me obligo a mantener la exclusividad como efector o prestador de las entidades bioquímicas y en consecuencia renuncio en forma terminante a suscribir cualquier otro acuerdo y/o adhesión con otra administradora o entidad que preste o prestare u ofreciere prestar servicios bioquímicos o de salud a P.A.M.I., como a hacerlo en forma particular y directa, mientras dure la eventual contratación objeto del presente o sus prórrogas. Asimismo asumo el compromiso irrevocable de: a) Dar fiel cumplimiento a las instrucciones y/o resoluciones, como a disposiciones que implementen las entidades precitadas u organización que ellas conformen, lo que en razón a la libre y voluntaria adhesión que por este acto formulo, me obligo a cumplir como a la ley misma; b) No obstaculizar el acceso a las inspecciones y/o auditorias como acatar sus observaciones y someterme al procedimiento que se me indique a los fines de la óptima prestación de los servicios.-  c) Contratar seguro de MALA PRAXIS o de RESPONSABILIDAD PROFESIONAL que deberá encontrarse vigente al momento de contratar las Entidades administradoras u organización que conformen y mientras dure el contrato o sus prórrogas. d) Renuncio a iniciar acción judicial o extrajudicial alguna contra el P.A.M.I. con motivo u ocasión de la presente adhesión. e) Someterme a las disposiciones de las leyes y/o decretos reglamentarios vigentes o a dictarse que regulan la materia propia de prestaciones del P.A.M.I., como a las condiciones generales y particulares que dicte el Instituto, las que resultan de público y notorio conocimiento, f) Me comprometo a respetar el principio de libre elección de profesionales bioquímicos por parte de los beneficiarios de P.A.M.I., como al no cobro de adicional alguno no autorizado. Para todos los efectos legales del presente, fijo como lugar donde tendrán validez todas las comunicaciones y/o notificaciones consecuencias de este instrumento en el domicilio fijado como real en el encabezamiento del presente, aclarando que libre y voluntariamente me someto a la jurisdicción y competencia de los tribunales ordinarios de la Ciudad de Córdoba a los fines de dirimir cuestiones originadas por este acto. Previa lectura y ratificación se firma el presente en el lugar y fecha indicados precedentemente.-----------------------------</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w:t>
      </w:r>
    </w:p>
    <w:p>
      <w:pPr>
        <w:pStyle w:val="Normal"/>
        <w:spacing w:lineRule="auto" w:line="360"/>
        <w:jc w:val="both"/>
        <w:rPr>
          <w:rFonts w:ascii="Arial" w:hAnsi="Arial" w:cs="Arial"/>
          <w:sz w:val="22"/>
          <w:lang w:val="es-MX"/>
        </w:rPr>
      </w:pPr>
      <w:r>
        <w:rPr>
          <w:rFonts w:cs="Arial" w:ascii="Arial" w:hAnsi="Arial"/>
          <w:sz w:val="22"/>
          <w:lang w:val="es-MX"/>
        </w:rPr>
        <w:tab/>
        <w:tab/>
        <w:tab/>
        <w:tab/>
        <w:tab/>
        <w:t>FIRM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w:t>
      </w:r>
    </w:p>
    <w:p>
      <w:pPr>
        <w:pStyle w:val="Normal"/>
        <w:spacing w:lineRule="auto" w:line="360"/>
        <w:jc w:val="both"/>
        <w:rPr>
          <w:rFonts w:ascii="Arial" w:hAnsi="Arial" w:cs="Arial"/>
          <w:sz w:val="22"/>
          <w:lang w:val="es-MX"/>
        </w:rPr>
      </w:pPr>
      <w:r>
        <w:rPr>
          <w:rFonts w:cs="Arial" w:ascii="Arial" w:hAnsi="Arial"/>
          <w:sz w:val="22"/>
          <w:lang w:val="es-MX"/>
        </w:rPr>
        <w:tab/>
        <w:tab/>
        <w:tab/>
        <w:tab/>
        <w:t>Documento Tipo y Númer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31:00Z</dcterms:created>
  <dc:creator>Juan Jose Amietta</dc:creator>
  <dc:description/>
  <cp:keywords/>
  <dc:language>en-US</dc:language>
  <cp:lastModifiedBy>PC2</cp:lastModifiedBy>
  <cp:lastPrinted>2003-03-13T13:38:00Z</cp:lastPrinted>
  <dcterms:modified xsi:type="dcterms:W3CDTF">2019-11-21T13:36:00Z</dcterms:modified>
  <cp:revision>4</cp:revision>
  <dc:subject/>
  <dc:title>ASOCIACION DE BIOQUIMICOS DE CORDOBA</dc:title>
</cp:coreProperties>
</file>